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szCs w:val="28"/>
        </w:rPr>
        <w:t>Приложение к приказу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Департамента образования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Ивановской области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  <w:t>от 10.05.2023 № 570-о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823"/>
      </w:tblGrid>
      <w:tr>
        <w:trPr/>
        <w:tc>
          <w:tcPr>
            <w:tcW w:w="4499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823" w:type="dxa"/>
            <w:tcBorders/>
          </w:tcPr>
          <w:p>
            <w:pPr>
              <w:pStyle w:val="Style21"/>
              <w:ind w:left="0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10 к приказу Департамента образования Ивановской области</w:t>
            </w:r>
          </w:p>
          <w:p>
            <w:pPr>
              <w:pStyle w:val="Style21"/>
              <w:ind w:left="0"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от 03.05.2023 № 548-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 Е Р Е Ч Е Н 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pacing w:val="120"/>
                <w:szCs w:val="28"/>
              </w:rPr>
            </w:pPr>
            <w:r>
              <w:rPr>
                <w:b/>
              </w:rPr>
              <w:t>версий стандартного программного обеспечения, предоставляемого участнику основного государственного экзамена по информатике и ИКТ в 2023 г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П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сия ПО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овые редакто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процессор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 2010 и выше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 Window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блокнот notepad Windows</w:t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изображение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 Windows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дакторы электронных таблиц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таблиц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Excel 2010 и выше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презентац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готовки презентац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PowerPoint 2010 и выше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ы программирования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языке Pasca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calABC.NET 3.8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 Pascal 3.2.0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языке Pytho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hon 3.11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Charm community 2021.1</w:t>
            </w:r>
          </w:p>
        </w:tc>
      </w:tr>
      <w:tr>
        <w:trPr>
          <w:trHeight w:val="33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алгоритмичес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р 1.9</w:t>
            </w:r>
          </w:p>
        </w:tc>
      </w:tr>
      <w:tr>
        <w:trPr>
          <w:trHeight w:val="37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ир 2.1-rc11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О для ППЭ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рограммное обеспеч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Acrobat Reader DC</w:t>
            </w:r>
          </w:p>
        </w:tc>
      </w:tr>
      <w:tr>
        <w:trPr>
          <w:trHeight w:val="3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О для ППЭ 2031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рограммирования на языке Pytho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nyPython_3.3.13</w:t>
            </w:r>
          </w:p>
        </w:tc>
      </w:tr>
      <w:tr>
        <w:trPr>
          <w:trHeight w:val="3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О для ППЭ 2131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процессор, электронная таблиц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 2007, Microsoft Excel 2007</w:t>
            </w:r>
          </w:p>
        </w:tc>
      </w:tr>
      <w:tr>
        <w:trPr>
          <w:trHeight w:val="3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О для ППЭ 2141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рограммирования на языке С++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Studio Code</w:t>
            </w:r>
          </w:p>
        </w:tc>
      </w:tr>
      <w:tr>
        <w:trPr>
          <w:trHeight w:val="3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О для ППЭ 3703; ППЭ 3718; ППЭ 3739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рограммирования на языке Pytho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g 101 v.7.2</w:t>
            </w:r>
          </w:p>
        </w:tc>
      </w:tr>
      <w:tr>
        <w:trPr>
          <w:trHeight w:val="3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О для ППЭ 3705 и ППЭ 3744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 процессор, электронная таблиц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eOffice Writer, LibreOffice Calc</w:t>
            </w:r>
          </w:p>
        </w:tc>
      </w:tr>
      <w:tr>
        <w:trPr>
          <w:trHeight w:val="33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ПО для ППЭ 3728 и ППЭ 3749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 программирования на языке С++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Blocks 20.03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08" w:top="1276" w:footer="0" w:bottom="127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2" w:hanging="0"/>
      <w:jc w:val="left"/>
      <w:outlineLvl w:val="0"/>
    </w:pPr>
    <w:rPr>
      <w:rFonts w:eastAsia="Times New Roman"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822" w:right="391" w:firstLine="709"/>
      <w:outlineLvl w:val="2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b w:val="false"/>
      <w:spacing w:val="-1"/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arkedcontent">
    <w:name w:val="markedcontent"/>
    <w:basedOn w:val="Style11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6" w:right="606" w:hanging="1"/>
      <w:jc w:val="center"/>
    </w:pPr>
    <w:rPr>
      <w:rFonts w:eastAsia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autoSpaceDE w:val="false"/>
      <w:spacing w:lineRule="exact" w:line="298"/>
      <w:ind w:left="1082" w:hanging="261"/>
      <w:jc w:val="left"/>
    </w:pPr>
    <w:rPr>
      <w:rFonts w:eastAsia="Times New Roman"/>
      <w:b/>
      <w:bCs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exact" w:line="298"/>
      <w:ind w:left="1277" w:hanging="456"/>
      <w:jc w:val="left"/>
    </w:pPr>
    <w:rPr>
      <w:rFonts w:eastAsia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 w:val="22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27:00Z</dcterms:created>
  <dc:creator>user</dc:creator>
  <dc:description/>
  <cp:keywords/>
  <dc:language>en-US</dc:language>
  <cp:lastModifiedBy>Ирина Сергеевна Потапова</cp:lastModifiedBy>
  <cp:lastPrinted>2023-05-10T16:27:00Z</cp:lastPrinted>
  <dcterms:modified xsi:type="dcterms:W3CDTF">2023-05-11T13:19:00Z</dcterms:modified>
  <cp:revision>4</cp:revision>
  <dc:subject/>
  <dc:title/>
</cp:coreProperties>
</file>